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/miejscowość i dat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Sprawozdanie z realizacji projektu</w:t>
        <w:br/>
      </w:r>
      <w:r>
        <w:rPr>
          <w:rFonts w:cs="Arial" w:ascii="Arial" w:hAnsi="Arial"/>
          <w:b/>
          <w:bCs/>
          <w:color w:val="000000"/>
        </w:rPr>
        <w:t xml:space="preserve">do KONKURSU NA PROJEKT EDUKACYJ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REALIZACJI OGÓLNOPOLSKIEGO PROGRAMU EDUKACYJNEGO TRZYMAJ FORMĘ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nauczyciela - koordynato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Opis realizacji celu głównego oraz celów szczegółowych projek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. Opis prezentacji rezultatów projektu (termin, miejsce, forma prezentacji, odbiorcy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 Ocena uzyskanych wyników. Wpływ projektu na praktyczną zmianę stylu życia jego uczestników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 jaki sposób rodzice uczestniczyli w realizacji projektu?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kreślić, w jaki sposób rodzice angażowali się w realizację projektu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4034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tywnie pomagali w realizacji / organizacji działań projektowych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wspierali działania projektowe rzeczowo / finansowo 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spierali działania w inny sposób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 brali udziału w realizacji projektu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czegółowy opis zaangażowania rodziców w działania projektow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odatkowe informacj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3 ust. 5 </w:t>
      </w:r>
      <w:r>
        <w:rPr>
          <w:rFonts w:cs="Arial" w:ascii="Arial" w:hAnsi="Arial"/>
          <w:i/>
        </w:rPr>
        <w:t>regulaminu Konkursu na projekt edukacyjny w ramach realizacji Ogólnopolskiego Programu Edukacyjnego „Trzymaj Formę!” w roku szkolnym 2022/2023</w:t>
      </w:r>
      <w:r>
        <w:rPr>
          <w:rFonts w:cs="Arial" w:ascii="Arial" w:hAnsi="Arial"/>
        </w:rPr>
        <w:t xml:space="preserve"> sprawozdanie, zawiera dokumentację zdjęciową, prezentacje multimedial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sprawozdania załącz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br/>
        <w:t xml:space="preserve">            Imię, nazwisko i podpis</w:t>
        <w:tab/>
        <w:tab/>
        <w:tab/>
        <w:tab/>
        <w:tab/>
        <w:tab/>
        <w:t>Pieczęć szkoły</w:t>
        <w:br/>
        <w:t xml:space="preserve">               Dyrektora szkoł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7:00Z</dcterms:created>
  <dc:creator>andrzej</dc:creator>
  <dc:description/>
  <cp:keywords/>
  <dc:language>en-US</dc:language>
  <cp:lastModifiedBy>PSSE Myślibórz - Regina Giniewicz</cp:lastModifiedBy>
  <dcterms:modified xsi:type="dcterms:W3CDTF">2022-12-22T11:10:00Z</dcterms:modified>
  <cp:revision>4</cp:revision>
  <dc:subject/>
  <dc:title/>
</cp:coreProperties>
</file>