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/miejscowość i data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Formularz zgłoszeniowy szkoły do udziału</w:t>
        <w:br/>
      </w:r>
      <w:r>
        <w:rPr>
          <w:rFonts w:cs="Arial" w:ascii="Arial" w:hAnsi="Arial"/>
          <w:b/>
          <w:bCs/>
          <w:color w:val="000000"/>
        </w:rPr>
        <w:t xml:space="preserve">w KONKURSIE NA PROJEKT EDUKACYJN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MUJĄCY ZMIANĘ ZACHOWAŃ W ZAKRESIE STYLU ŻYCIA W ŚRODOWISKU LOKALNYM W RAMACH REALIZACJI OGÓLNOPOLSKIEGO PROGRAMU EDUKACYJNEGO TRZYMAJ FORMĘ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oku szkolnym 2022/20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/>
        <w:t>1. Dane dotyczące placówki szkolnej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 szkoł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rącej udział w konkursi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zkoły (ulica i numer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zkoły (pod pocztowy, miejscowość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placówki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/placówki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www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ane dotyczące projektu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nauczyciela- koordynato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y elektronicznej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auczyciela- koordynator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telefonu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auczyciela- koordynator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3. Deklaracja uczestnictwa w Konkurs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oświadczam, że szkoła/placówka, której jestem dyrektorem deklaruje uczestnictwo w konkursie na projekt edukacyjny promujący zmianę zachowań w zakresie stylu życia w środowisku lokalnym w ramach realizacji Ogólnopolskiego Programu Edukacyjnego „Trzymaj Formę!” w roku szkolnym 2015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br/>
        <w:t xml:space="preserve">            Imię, nazwisko i podpis</w:t>
        <w:tab/>
        <w:tab/>
        <w:tab/>
        <w:tab/>
        <w:tab/>
        <w:tab/>
        <w:t>Pieczęć szkoły</w:t>
        <w:br/>
        <w:t xml:space="preserve">               Dyrektora szkoł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20:00Z</dcterms:created>
  <dc:creator>andrzej</dc:creator>
  <dc:description/>
  <cp:keywords/>
  <dc:language>en-US</dc:language>
  <cp:lastModifiedBy>Honorata Macudzińska</cp:lastModifiedBy>
  <dcterms:modified xsi:type="dcterms:W3CDTF">2023-01-24T10:20:00Z</dcterms:modified>
  <cp:revision>2</cp:revision>
  <dc:subject/>
  <dc:title/>
</cp:coreProperties>
</file>